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проведении Единого тематического классного ча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го жизни и творчеству Л.Н.Толстого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25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ответств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ик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о страницам жизни великого челов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ом часе « По страницам  жизни великого человека», мы не просто познакомились с фактами биографии, но и попытались  увидеть своеобразие личности Толстого - человека и писателя, ведь в каждом произведении отражается личность его твор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атель великой чистоты и святыни» классный час, посвященный жизни и творчеству Л.Н.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 обзором и жизни и творчества Л.Н.Толстого, сопровождающаяся беседой с последующей викториной о писате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овь открываю Л.Н.Толстого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траницам жизни и творчества Л.Н. Толстого. Знакомство с новыми страницами личной жизни великого писателя неизвестной в школьной программе. Урок-диспут, на котором каждый учащийся приводит факты из жизни писател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лисламова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в Каза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 в жизни и творчестве Толстого и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а Н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 Льва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знали через чтение отрывков дневниковых записей писателя о его становлении как личности, угадав в начале встречи, о ком идет речь. Встреча-диспут: вопросы и ответы на вечные вопросы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шрафуллина Р.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 по творчеству Л.Н. 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дготовлен с целью сформировать интерес к чтению литературы; познакомить учащихся с биографией и творчеством Л. Н. Толстого; развивать внимание, логическое мышление и творческие способ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зянова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творчества великого писателя Л.Н.Толс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ступили с сообщениями, заранее подготовленными дома. Проведена презентация-викторина по творчеству и биографии Толстог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7:00Z</dcterms:created>
  <dc:creator>Библиотека</dc:creator>
  <dc:description/>
  <dc:language>en-US</dc:language>
  <cp:lastModifiedBy>Библиотека</cp:lastModifiedBy>
  <dcterms:modified xsi:type="dcterms:W3CDTF">2018-09-10T11:03:00Z</dcterms:modified>
  <cp:revision>2</cp:revision>
  <dc:subject/>
  <dc:title/>
</cp:coreProperties>
</file>